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济宁市第一人民医院手术分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108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肝胆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腹胆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胆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胆总管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囊肿开窗及肝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急性胰腺炎引流手术及胰腺囊肿外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较复杂的开放性胆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较复杂的胆总管切开探查及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胆囊、胆总管—十二指肠、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破裂修补、肝活检及肝边缘病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边缘肝切除、肝左外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囊肿内引流、胰腺假性囊肿内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胰尾切除、胰体尾裂伤手术及胰腺坏死组织清除及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胆囊切除及肝囊肿开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动脉结扎、栓塞及肝动脉、门静脉插管、化疗盒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ddi</w:t>
      </w:r>
      <w:r>
        <w:rPr>
          <w:rFonts w:ascii="宋体" w:hAnsi="宋体" w:cs="宋体"/>
          <w:color w:val="000000"/>
          <w:szCs w:val="21"/>
        </w:rPr>
        <w:t>括约肌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皮肝穿胆管造影及引流术（</w:t>
      </w:r>
      <w:r>
        <w:rPr>
          <w:rFonts w:cs="宋体" w:ascii="宋体" w:hAnsi="宋体"/>
          <w:color w:val="000000"/>
          <w:szCs w:val="21"/>
        </w:rPr>
        <w:t>PT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TCD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门体断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肝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门部肝胆管成形及高位肝胆管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或改进的胆总管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胆总管囊肿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次胆道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胆道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镜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光或超声引导下胆石、胆道狭窄支架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胰十二指肠切除、全胰、胰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胰头部复杂裂伤及胰十二指肠联合伤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门腔静脉分流及复杂门体断流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肝边缘切除及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肝以上肝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中叶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肝尾状叶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8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胃肠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瘢痕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或脐病损或组织的切除术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伤口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部伤口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脓肿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壁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表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闭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瘘关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套叠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外置段的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外置术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外置术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外置术</w:t>
      </w:r>
      <w:r>
        <w:rPr>
          <w:rFonts w:cs="宋体" w:ascii="宋体" w:hAnsi="宋体"/>
          <w:color w:val="000000"/>
          <w:szCs w:val="21"/>
        </w:rPr>
        <w:t>[Mikulicz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其他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折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腹内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固定至腹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其他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套叠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外置段的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造口的其他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网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网膜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网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网膜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斜疝疝囊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直疝疝囊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直疝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股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骶部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骶前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骶尾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带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白线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补片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窦道扩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窦道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或脐的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切口裂开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伤口扩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手术后裂开再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部血肿去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疝单侧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疝修补术，一侧直疝一侧斜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组织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外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外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外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外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粘连的其他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组织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内肠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十二指肠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异物去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直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膈下脓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膈下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膈下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造口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回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永久性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的延迟性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节制性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部分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隔膜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肌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襻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其他部分肌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的延迟性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关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扩大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周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期开腹手术部位的再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期开腹术后腹腔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食管裂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肠系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大肠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腹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和其他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网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胃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小肠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直肠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腹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营养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回肠吻合口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回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肠端侧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切开取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造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残端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瘘管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脓肿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阑尾周围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淋巴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淋巴结区域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升结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襻式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襻式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腹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腹膜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腹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肠造口的延迟性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单侧股疝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的附带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腹壁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横隔疝修补术，胸入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双侧腹股沟疝修补术，一侧直疝和一侧斜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双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双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开放性脐疝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前腹壁疝的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双侧股疝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胃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永久性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幽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窝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窝积液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窝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窝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窝血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嵌顿疝切开复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切口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域性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肉芽性腹部伤口的延迟性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溃疡部位的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溃疡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溃疡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胃吻合口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襻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斜疝疝囊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股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的其他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的手术中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结肠韧带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肠吻合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溃疡部位的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溃疡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溃疡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破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取异物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切开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十二指肠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造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化性溃疡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病损或组织的局部切除术，除外十二指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部分切除、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大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的其他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腹内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固定至腹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裂伤缝合术，除外十二指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排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破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其他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憩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切开取异物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套叠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外排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外置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吻合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小肠端侧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小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造口关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折叠术</w:t>
      </w:r>
      <w:r>
        <w:rPr>
          <w:rFonts w:cs="宋体" w:ascii="宋体" w:hAnsi="宋体"/>
          <w:color w:val="000000"/>
          <w:szCs w:val="21"/>
        </w:rPr>
        <w:t>[Noble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腰骶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腰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腹壁固定术</w:t>
      </w:r>
      <w:r>
        <w:rPr>
          <w:rFonts w:cs="宋体" w:ascii="宋体" w:hAnsi="宋体"/>
          <w:color w:val="000000"/>
          <w:szCs w:val="21"/>
        </w:rPr>
        <w:t>[Moschowitz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肌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造口还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永久性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永久性胃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门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暂时性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暂时性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暂时性胃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口旁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骶骨上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黏膜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脱垂德洛姆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脱垂里普斯坦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脱垂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吻合口狭窄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乙状结肠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阴道隔膜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造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直线切开术</w:t>
      </w:r>
      <w:r>
        <w:rPr>
          <w:rFonts w:cs="宋体" w:ascii="宋体" w:hAnsi="宋体"/>
          <w:color w:val="000000"/>
          <w:szCs w:val="21"/>
        </w:rPr>
        <w:t>[PANAS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周围瘘的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周围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周围组织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骨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坐骨直肠窝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贲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贲门部分切除伴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胃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贲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贲门切除伴食管胃弓下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残胃切除，食管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残胃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残余直肠肛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残余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段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系膜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旧性产科直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病损的其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病损或组织的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病损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大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段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吻合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斜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直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腹股沟直疝斜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侧股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白线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切口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浅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股沟疝无张力修补术，一侧直疝，一侧斜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组织的切除术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出血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或区域性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肠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股沟疝修补术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股沟斜疝修补术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入路横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空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麦克尔憩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双侧腹股沟疝修补术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双侧腹股沟疝修补术，一侧为直疝，另一侧为斜疝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双侧腹股沟斜疝修补术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双侧腹股沟直疝修补术，伴有移植物或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溃疡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楔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肠系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肠系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肠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斜疝疝囊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腹腔镜下腹股沟斜疝疝囊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斜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斜疝</w:t>
      </w:r>
      <w:r>
        <w:rPr>
          <w:rFonts w:ascii="宋体" w:hAnsi="宋体" w:cs="宋体"/>
          <w:color w:val="000000"/>
          <w:szCs w:val="21"/>
          <w:lang w:eastAsia="zh-CN"/>
        </w:rPr>
        <w:t>疝囊</w:t>
      </w:r>
      <w:r>
        <w:rPr>
          <w:rFonts w:ascii="宋体" w:hAnsi="宋体" w:cs="宋体"/>
          <w:color w:val="000000"/>
          <w:szCs w:val="21"/>
        </w:rPr>
        <w:t>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单侧腹股沟直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附带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壁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壁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壁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膜后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腔积血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腔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腔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暂时性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经腹膜前腹股沟疝补片修补术（</w:t>
      </w:r>
      <w:r>
        <w:rPr>
          <w:rFonts w:cs="宋体" w:ascii="宋体" w:hAnsi="宋体"/>
          <w:color w:val="000000"/>
          <w:szCs w:val="21"/>
        </w:rPr>
        <w:t>TAPP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阑尾脓肿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盲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男性盆腔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病损切除术（男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腹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腹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内膜病损电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脐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脐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脐疝移植物或假体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切口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全腹膜外腹股沟疝补片修补术（</w:t>
      </w:r>
      <w:r>
        <w:rPr>
          <w:rFonts w:cs="宋体" w:ascii="宋体" w:hAnsi="宋体"/>
          <w:color w:val="000000"/>
          <w:szCs w:val="21"/>
        </w:rPr>
        <w:t>TEP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十二指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腹股沟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腹股沟疝无张力修补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侧直疝一侧斜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腹股沟斜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腹股沟直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网膜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网膜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网膜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网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网膜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切开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小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小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乙状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小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小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小肠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乙状结肠永久性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永久性回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中转剖腹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入路横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主动脉旁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门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门直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治性腹股沟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降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横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部分切除用于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肛门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横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降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盲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升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造口周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肠贮袋肛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盲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盲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瘘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直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茧腹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肛门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病损高频电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病损激光烧灼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部分切除术用于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袋形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肛门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旷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破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骶经肛门括约肌直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膈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吻合器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直肠病损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直肠黏膜环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直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切开术的幽门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巨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和其他横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和其他盲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和其他右半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直肠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横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降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升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淋巴结扩大性区域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憩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盲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盆腔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盆腔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盆腔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病损冷冻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病损切除术（男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补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腹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直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操作，用于创建食管胃括约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腹腔镜脐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腹入路横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脐疝修补术伴假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开放性前腹壁疝伴假体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开放性切口疝伴假体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胃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胃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胃瘘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大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直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脐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淋巴结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胃切除伴食管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胃切除伴食管十二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横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降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升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病损的其他局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病损的其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病损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空肠吻合口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瘘的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憩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憩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取异物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贲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胃成形术</w:t>
      </w:r>
      <w:r>
        <w:rPr>
          <w:rFonts w:cs="宋体" w:ascii="宋体" w:hAnsi="宋体"/>
          <w:color w:val="000000"/>
          <w:szCs w:val="21"/>
        </w:rPr>
        <w:t>[Belsey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斜疝无张力修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腹股沟直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侧股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斯文林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网膜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贲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病损或组织的其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部分切除术伴空肠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部分切除术伴胃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肠吻合口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大部切除伴胃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大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底横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底折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底折叠术</w:t>
      </w:r>
      <w:r>
        <w:rPr>
          <w:rFonts w:cs="宋体" w:ascii="宋体" w:hAnsi="宋体"/>
          <w:color w:val="000000"/>
          <w:szCs w:val="21"/>
        </w:rPr>
        <w:t>[Nissen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结肠瘘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结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近端切除伴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胃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空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空肠吻合术（旁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其他病损或组织的局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十二指肠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口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十二指肠吻合术（旁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吻合术的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袖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幽门切除术伴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远端切除术伴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转流术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肠搭桥吻合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部分切除用于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大肠吻合口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段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多节段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腹壁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浆膜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瘘修补术，除外十二指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升结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小肠吻合口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造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直肠残端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肛门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单侧股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其他和开放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其他和开放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其他和开放性双侧腹股沟疝修补术，一侧直疝和一侧斜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其他和开放性双侧腹股沟斜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其他和开放性双侧腹股沟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双侧腹股沟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移植物或假体的双侧股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门旷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门切开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右半结肠姑息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右半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再开腹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病损根治性电凝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病损或组织的根治性电凝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病损或组织的其他电凝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后壁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会阴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瘘管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内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黏膜下环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黏膜下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其他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切除术</w:t>
      </w:r>
      <w:r>
        <w:rPr>
          <w:rFonts w:cs="宋体" w:ascii="宋体" w:hAnsi="宋体"/>
          <w:color w:val="000000"/>
          <w:szCs w:val="21"/>
        </w:rPr>
        <w:t>[Swenson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乙状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造口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粘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周围组织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左半结肠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左半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级手术</w:t>
      </w:r>
      <w:r>
        <w:rPr>
          <w:rFonts w:cs="宋体" w:ascii="宋体" w:hAnsi="宋体"/>
          <w:color w:val="000000"/>
          <w:szCs w:val="21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acon-Black</w:t>
      </w:r>
      <w:r>
        <w:rPr>
          <w:rFonts w:ascii="宋体" w:hAnsi="宋体" w:cs="宋体"/>
          <w:color w:val="000000"/>
          <w:szCs w:val="21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残胃部分切除伴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垂直绑带式胃减容术</w:t>
      </w:r>
      <w:r>
        <w:rPr>
          <w:rFonts w:cs="宋体" w:ascii="宋体" w:hAnsi="宋体"/>
          <w:color w:val="000000"/>
          <w:szCs w:val="21"/>
        </w:rPr>
        <w:t>(VG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肠多节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杜哈梅尔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会阴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会阴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膜后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操作用于创建食管胃括约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垂直（袖状）胃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垂直束带胃成形术（</w:t>
      </w:r>
      <w:r>
        <w:rPr>
          <w:rFonts w:cs="宋体" w:ascii="宋体" w:hAnsi="宋体"/>
          <w:color w:val="000000"/>
          <w:szCs w:val="21"/>
        </w:rPr>
        <w:t>VB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低位直肠前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调节可调节的胃限制性装置的体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多段大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辅助经前会阴超低位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辅助全胃切除伴空肠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辅助全胃切除伴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辅助全胃切除伴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壁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内全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腹腔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横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横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结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结肠造口周围疝无张力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结肠造口周围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经腹食管裂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可调节胃束带放松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可调节胃束带去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可调节胃束带修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可调节胃束带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盲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帕克氏术（</w:t>
      </w:r>
      <w:r>
        <w:rPr>
          <w:rFonts w:cs="宋体" w:ascii="宋体" w:hAnsi="宋体"/>
          <w:color w:val="000000"/>
          <w:szCs w:val="21"/>
        </w:rPr>
        <w:t>Park's</w:t>
      </w:r>
      <w:r>
        <w:rPr>
          <w:rFonts w:ascii="宋体" w:hAnsi="宋体" w:cs="宋体"/>
          <w:color w:val="000000"/>
          <w:szCs w:val="21"/>
        </w:rPr>
        <w:t>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盆腔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髂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切口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全结肠直肠（包括肛门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十二指肠溃疡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大部切除伴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大部切除伴胃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胃底折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壁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股沟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会阴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腹膜后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回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降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肠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经骶直肠乙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经腹直肠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经肛提肌外腹会阴直肠联合切除术</w:t>
      </w:r>
      <w:r>
        <w:rPr>
          <w:rFonts w:cs="宋体" w:ascii="宋体" w:hAnsi="宋体"/>
          <w:color w:val="000000"/>
          <w:szCs w:val="21"/>
        </w:rPr>
        <w:t>[LELAPE</w:t>
      </w:r>
      <w:r>
        <w:rPr>
          <w:rFonts w:ascii="宋体" w:hAnsi="宋体" w:cs="宋体"/>
          <w:color w:val="000000"/>
          <w:szCs w:val="21"/>
        </w:rPr>
        <w:t>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可调节胃束带紧缩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可调节胃束带术（</w:t>
      </w:r>
      <w:r>
        <w:rPr>
          <w:rFonts w:cs="宋体" w:ascii="宋体" w:hAnsi="宋体"/>
          <w:color w:val="000000"/>
          <w:szCs w:val="21"/>
        </w:rPr>
        <w:t>LAGB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空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盆腔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切口疝无张力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去除胃限制性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升结肠部分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十二指肠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十二指肠溃疡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大部切除伴食管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胃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十二指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束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限制性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限制性操作的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胃转流术（</w:t>
      </w:r>
      <w:r>
        <w:rPr>
          <w:rFonts w:cs="宋体" w:ascii="宋体" w:hAnsi="宋体"/>
          <w:color w:val="000000"/>
          <w:szCs w:val="21"/>
        </w:rPr>
        <w:t>LRYG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小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移植物或假体的脐切口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乙状结肠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幽门旷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后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前切除伴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前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全系膜切除术</w:t>
      </w:r>
      <w:r>
        <w:rPr>
          <w:rFonts w:cs="宋体" w:ascii="宋体" w:hAnsi="宋体"/>
          <w:color w:val="000000"/>
          <w:szCs w:val="21"/>
        </w:rPr>
        <w:t>[TME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直肠阴道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小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右半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黏膜下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破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乙状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直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状结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左半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内肿瘤联合三种以上脏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提肌外腹会阴直肠联合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位胃搭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治性胃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肠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支架的其他非内镜置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骶尾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骶直肠乙状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内镜下直肠病变微创手术</w:t>
      </w:r>
      <w:r>
        <w:rPr>
          <w:rFonts w:cs="宋体" w:ascii="宋体" w:hAnsi="宋体"/>
          <w:color w:val="000000"/>
          <w:szCs w:val="21"/>
        </w:rPr>
        <w:t>[TE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内镜直肠显微手术</w:t>
      </w:r>
      <w:r>
        <w:rPr>
          <w:rFonts w:cs="宋体" w:ascii="宋体" w:hAnsi="宋体"/>
          <w:color w:val="000000"/>
          <w:szCs w:val="21"/>
        </w:rPr>
        <w:t>(TaTE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前会阴超低位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腹会阴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腹内全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和其他大肠多节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腹会阴直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腹腔镜大肠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和未特指的腹内全结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淋巴结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前腹壁疝伴有移植物或假体的其他腹腔镜下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直肠前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结肠直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肛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胃切除伴空肠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指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索夫直肠黏膜下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癌扩大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部分切除术伴食管胃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部分切除术伴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肠吻合口切除伴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大部切除伴食管胃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大部切除伴胃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肠吻合术</w:t>
      </w:r>
      <w:r>
        <w:rPr>
          <w:rFonts w:cs="宋体" w:ascii="宋体" w:hAnsi="宋体"/>
          <w:color w:val="000000"/>
          <w:szCs w:val="21"/>
        </w:rPr>
        <w:t>[Billroth Ⅱ</w:t>
      </w:r>
      <w:r>
        <w:rPr>
          <w:rFonts w:ascii="宋体" w:hAnsi="宋体" w:cs="宋体"/>
          <w:color w:val="000000"/>
          <w:szCs w:val="21"/>
        </w:rPr>
        <w:t>式手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全部切除术伴肠间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肠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胰十二指肠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体大网膜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右半结肠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腹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会阴拖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后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前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前切除术同时伴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动脉旁淋巴结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乳甲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一级手术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病损微创旋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皮肤和皮下坏死组织切除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腺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壁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嗅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二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舌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区伤口的再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术后切开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术后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颈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淋巴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淋巴管瘘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淋巴结构的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淋巴结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永久性气管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副乳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副乳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前哨淋巴结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腺体区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象限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腺局部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锁骨上淋巴结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锁骨上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壁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窝淋巴结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异位乳房组织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三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甲状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甲状腺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甲状腺切除伴甲状腺峡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甲状腺切除伴他叶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甲状腺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喉返神经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喉返神经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喉返神经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大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峡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纳米炭淋巴结示踪及负显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其他部分甲状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甲状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骨后甲状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骨下甲状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甲状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甲状腺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异位甲状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根治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皮下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根治性切除伴同侧腋窝前哨淋巴结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假体置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切除伴同侧腋窝淋巴结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腺改良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副乳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区域性腋窝淋巴结区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乳房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内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下垂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下皱襞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组织扩张器去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组织扩张器置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乳晕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缩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头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腺导管选择性切除术</w:t>
      </w:r>
      <w:r>
        <w:rPr/>
        <w:t>(</w:t>
      </w:r>
      <w:r>
        <w:rPr/>
        <w:t>单根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晕缩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晕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保乳乳腺改良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单纯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单纯乳房切除术伴区域性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根治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皮下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乳房假体置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乳房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双侧乳腺改良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锁骨上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壁病损的切除术或破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神经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神经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神经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腋下淋巴结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四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根治性颈淋巴结清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异体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自体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旁腺组织再植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甲状腺自体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单侧甲状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甲状旁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甲状旁腺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甲状腺大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甲状腺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胸骨下甲状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移植甲状旁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异位甲状旁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扩大根治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腺体切除伴假体置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单侧乳房自体脂肪颗粒注射隆胸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淋巴结根治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其他全乳房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单侧乳腺根治性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单侧乳房根治性切除伴同侧腋窝前哨淋巴结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下双侧乳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腔镜腋下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脂肪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/>
      </w:pPr>
      <w:r>
        <w:rPr/>
        <w:t>乳房注射隆胸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血管外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体表软组织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浅表淋巴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静脉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隐静脉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造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肢动脉造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腔静脉造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隐静脉曲张激光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浅状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动静脉人工内瘘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肢体静脉动脉化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隐静脉耻骨上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静脉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动脉内球囊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内球囊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球囊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肢体浅静脉血管取材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隐静脉高位结扎、剥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肢动脉切开取栓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血管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血管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部淋巴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腋股动脉或股股动脉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先天性动静脉瘘栓塞或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股静脉戴戒或瓣膜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面积淋巴管瘤、蔓状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分支选择性造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内滤网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内支架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内球囊扩张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支架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静脉内旋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动脉斑块旋切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支架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动脉支架植入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血管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动脉球囊扩张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支架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颈内静脉肝内门腔静脉分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脾肾静脉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肠腔静脉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锁骨下动脉颈动脉血管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胸廓出口综合征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部内脏动脉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外伤性动静脉损伤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股静脉切开取栓并瓣膜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动脉内膜剥脱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腋腋动脉血管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肠系膜上动脉切开取栓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四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布加氏综合症肠房、腔房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布加氏综合症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无名动脉瘤切除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动脉瘤切除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动脉体瘤切除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锁骨下动脉、颈总动脉起始部动脉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、腹腔动脉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胸腹主动脉瘤切除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腔静脉损伤修复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动脉内膜剥脱并转流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补片或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覆膜支架腔内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瘤切除并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肠系膜上动脉瘤切除血管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腋动脉、双股动脉人工血管旁路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主动脉、双股动脉人工血管转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动脉夹层</w:t>
      </w:r>
      <w:r>
        <w:rPr>
          <w:rFonts w:cs="宋体" w:ascii="宋体" w:hAnsi="宋体"/>
          <w:bCs/>
          <w:color w:val="000000"/>
          <w:szCs w:val="21"/>
        </w:rPr>
        <w:t>(Stanford B</w:t>
      </w:r>
      <w:r>
        <w:rPr>
          <w:rFonts w:ascii="宋体" w:hAnsi="宋体" w:cs="宋体"/>
          <w:bCs/>
          <w:color w:val="000000"/>
          <w:szCs w:val="21"/>
        </w:rPr>
        <w:t>型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覆膜支架腔内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神经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头皮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头皮裂伤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二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骨修补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骨骨折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骨骨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硬膜外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硬膜下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去骨瓣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级手术   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脊液鼻漏和耳漏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硬脑膜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脓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膜膨出、脊柱裂、脊膜膨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管内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垂体瘤等鞍区占位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幕上肿瘤切除术：脑膜瘤、胶质瘤（浅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幕下肿瘤切除术：小脑肿瘤（蚓部半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高血压性脑出血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血管淀粉样变性脑出血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室出血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动脉内膜剥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动脉内膜剥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积水分流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后颅窝减压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小脑扁桃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颈交界区畸形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叉神经球囊压迫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立体定向穿刺活检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三叉神经射频消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神经导航、脑室镜、神经内镜、立体定向辅助下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四级手术  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叉神经、面神经等颅神经微血管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叉神经、舌咽神经感觉根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内动脉瘤夹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内血管畸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硬脑膜动静脉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硬脊膜动静脉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海绵窦瘘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桥脑小脑角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脑室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中线部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斜坡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枕骨大孔区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干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高领段脊髓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复杂颅底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咽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内外血管搭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颅内外血管搭桥术（高流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脑深部电刺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迷走神经电刺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髓电刺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脊柱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背部软组织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外伤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胸背部浅表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术后伤口感染清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二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胸锁乳突肌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内固定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纯脊柱骨折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纯腰椎间盘突出髓核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结核及炎性病变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三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椎病前后路减压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腰椎管狭窄后路减压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腰椎滑脱后路减压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椎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后凸椎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胸椎黄韧带骨化后路减压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胸椎后纵韧带骨化前路减压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复杂骨折脱位前后路减压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间孔封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四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寰枢椎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畸形截骨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脊柱侧弯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间孔镜辅助下微创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体转移瘤切除、减压内固定术（前路、后路、前后路联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椎体转移瘤椎体成形、减压、辅助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骨关节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清创、肌肉肌腱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肢骨折手法复位、石膏外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牵引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肩、肘关节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腔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筋膜间隙综合征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处四肢长管骨骨折切开复位与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折的处理（单肢体、单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清创、肌腱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移位术、肌腱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肢关节脱位切开复位、关节囊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急慢性骨髓炎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脱位的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处开放性骨折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处四肢长管骨骨折的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特殊技术要求的四肢长管骨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大关节的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镜下半月板切除及滑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镜下清理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关节功能的近关节粉碎性骨折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颈骨折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骼的矫形手术、骨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镜下结构重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成形术、半关节置换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肢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（足）外翻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盆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骶骨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移植术，关节移植术，带血管的骨、肌肉游离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全髋关节置换术、翻修术，特殊类型疾病的人工全髋关节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全膝关节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肩关节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肘关节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肢骨肿瘤骨段切除及其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天性髋脱位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技术新项目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手足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用内固定的骨折闭合性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折闭合复位外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骨折闭合复位外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闭合复位外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骨折闭合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踝关节闭合复位外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闭合复位外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脓肿切开引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筋膜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前动脉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肢血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跗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跖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趾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跗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跖骨楔形切骨拇外翻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囊肿切除伴关节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囊肿切除伴软组织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凯勒乐</w:t>
      </w:r>
      <w:r>
        <w:rPr>
          <w:rFonts w:cs="宋体" w:ascii="宋体" w:hAnsi="宋体"/>
          <w:color w:val="000000"/>
          <w:szCs w:val="21"/>
        </w:rPr>
        <w:t>Keller</w:t>
      </w:r>
      <w:r>
        <w:rPr>
          <w:rFonts w:ascii="宋体" w:hAnsi="宋体" w:cs="宋体"/>
          <w:color w:val="000000"/>
          <w:szCs w:val="21"/>
        </w:rPr>
        <w:t>手术拇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髓炎刮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骼骨部分切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用于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小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骨小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骨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骨小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籽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骨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或尺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骨植骨支撑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或腓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跖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种异体骨置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的内固定术不伴有骨折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折内固定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钢板内固定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关节脱位的开放性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和趾关节脱位的开放性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踝关节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韧带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横韧带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韧带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滑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踝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距下关节融合术（距跟关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趾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桡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间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和趾的关节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和指关节的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节穿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肢关节囊或韧带的逢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肢关节韧带的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腱鞘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腱鞘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肉异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粘液囊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腱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筋膜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肉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腱鞘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腱鞘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粘液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腱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筋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腱鞘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侧屈腕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筋膜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腱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腱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肉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指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指肌腱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部肌腱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内异物取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肌腱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膜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跖筋膜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骼胫束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斜角肌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锁乳突肌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臀部肌肉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肿瘤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骨化性损害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窝</w:t>
      </w:r>
      <w:r>
        <w:rPr>
          <w:rFonts w:cs="宋体" w:ascii="宋体" w:hAnsi="宋体"/>
          <w:color w:val="000000"/>
          <w:szCs w:val="21"/>
        </w:rPr>
        <w:t>Bakers</w:t>
      </w:r>
      <w:r>
        <w:rPr>
          <w:rFonts w:ascii="宋体" w:hAnsi="宋体" w:cs="宋体"/>
          <w:color w:val="000000"/>
          <w:szCs w:val="21"/>
        </w:rPr>
        <w:t>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滑膜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筋膜囊肿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窝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切除为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筋膜切除为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粘液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趾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伸拇长肌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二头肌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二头肌腱徒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腱缩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腱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后肌腱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腱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拇伸肌腱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滑囊突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指截指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拇指除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指截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腕关节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肘部关节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臂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趾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踝关节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切断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赛姆氏切断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肢残端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假肢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假肢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肘窝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拇指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指再植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断指再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足拇趾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或踝关节再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臂假肢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指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急诊创伤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级手术</w:t>
      </w:r>
      <w:r>
        <w:rPr>
          <w:rFonts w:cs="宋体" w:ascii="宋体" w:hAnsi="宋体"/>
          <w:color w:val="000000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下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发脂肪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脂腺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肩部脂肪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膏外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牵引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伤口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损伤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下组织异物切开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血肿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下积液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下组织脓肿抽吸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克氏针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肢体巨大脂肪瘤切除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肢残端皮肤坏死清创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肢残端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缺损创面清创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感染扩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坏死清创植皮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伤口扩创</w:t>
      </w:r>
      <w:r>
        <w:rPr>
          <w:rFonts w:cs="宋体" w:ascii="宋体" w:hAnsi="宋体"/>
          <w:color w:val="000000"/>
          <w:szCs w:val="21"/>
        </w:rPr>
        <w:t>VSD</w:t>
      </w:r>
      <w:r>
        <w:rPr>
          <w:rFonts w:ascii="宋体" w:hAnsi="宋体" w:cs="宋体"/>
          <w:color w:val="000000"/>
          <w:szCs w:val="21"/>
        </w:rPr>
        <w:t>负压吸引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SD</w:t>
      </w:r>
      <w:r>
        <w:rPr>
          <w:rFonts w:ascii="宋体" w:hAnsi="宋体" w:cs="宋体"/>
          <w:color w:val="000000"/>
          <w:szCs w:val="21"/>
        </w:rPr>
        <w:t>拆除皮肤筋膜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腘窝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腱鞘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内收肌部分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折伤口感染清创</w:t>
      </w:r>
      <w:r>
        <w:rPr>
          <w:rFonts w:cs="宋体" w:ascii="宋体" w:hAnsi="宋体"/>
          <w:color w:val="000000"/>
          <w:szCs w:val="21"/>
        </w:rPr>
        <w:t>VSD</w:t>
      </w:r>
      <w:r>
        <w:rPr>
          <w:rFonts w:ascii="宋体" w:hAnsi="宋体" w:cs="宋体"/>
          <w:color w:val="000000"/>
          <w:szCs w:val="21"/>
        </w:rPr>
        <w:t>闭式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折伤口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伤口清创探查缝合石膏外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软骨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肢残端皮肤坏死清创及</w:t>
      </w:r>
      <w:r>
        <w:rPr>
          <w:rFonts w:cs="宋体" w:ascii="宋体" w:hAnsi="宋体"/>
          <w:color w:val="000000"/>
          <w:szCs w:val="21"/>
        </w:rPr>
        <w:t>VSD</w:t>
      </w:r>
      <w:r>
        <w:rPr>
          <w:rFonts w:ascii="宋体" w:hAnsi="宋体" w:cs="宋体"/>
          <w:color w:val="000000"/>
          <w:szCs w:val="21"/>
        </w:rPr>
        <w:t>持续负压吸引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级手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折术后内固定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游离皮瓣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腿平滑肌肉瘤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肌肉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部位陈旧性骨折切开复位植骨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肢长骨各部位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盆骨折复位外固定架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囊肿切除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楔形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神经纤维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腿肿物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腘窝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缺损创面清创转移皮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皮肤缺损创面清创逆行转移皮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腿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髁上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臂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肢毁损伤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肠神经肌支大部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肠肌神经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闭孔神经选择性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肩胛骨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臂开放性损伤清创缝合血管神经肌腱探查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开放性损伤清创缝合血管神经肌腱探查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神经探查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臀肌筋膜挛缩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角韧带断裂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外侧副韧带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折伤口清创缝合外固定架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折伤口清创缝合骨折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膝关节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肢毁损伤清创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腿骨筋膜室综合征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筋膜切开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髓炎病灶清除冲洗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级手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盆髋臼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盆髋臼陈旧性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盆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髋臼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盆骨折清创探查骨盆外固定架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放性骨盆骨折清创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肘关节三联征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髋关节离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肉瘤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骨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耻骨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踝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平台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ilon</w:t>
      </w:r>
      <w:r>
        <w:rPr>
          <w:rFonts w:ascii="宋体" w:hAnsi="宋体" w:cs="宋体"/>
          <w:color w:val="000000"/>
          <w:szCs w:val="21"/>
        </w:rPr>
        <w:t>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平台骨折切开复位取髂骨植骨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转子间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髁上髁间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髁上髁间骨折切开复位取髂骨植骨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头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骨折不愈合内固定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骨近端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转子间骨折闭合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转子间骨折闭合复位伽马钉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骨干骨折</w:t>
      </w:r>
      <w:r>
        <w:rPr>
          <w:rFonts w:cs="宋体" w:ascii="宋体" w:hAnsi="宋体"/>
          <w:color w:val="000000"/>
          <w:szCs w:val="21"/>
        </w:rPr>
        <w:t>MIPO</w:t>
      </w:r>
      <w:r>
        <w:rPr>
          <w:rFonts w:ascii="宋体" w:hAnsi="宋体" w:cs="宋体"/>
          <w:color w:val="000000"/>
          <w:szCs w:val="21"/>
        </w:rPr>
        <w:t>技术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锁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尺骨骨折不愈合内固定物取出再固定取髂骨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挠骨头骨折挠骨小头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肱骨近端骨折肱骨头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股骨头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脊柱椎体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V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KP</w:t>
      </w:r>
      <w:r>
        <w:rPr>
          <w:rFonts w:ascii="宋体" w:hAnsi="宋体" w:cs="宋体"/>
          <w:color w:val="000000"/>
          <w:szCs w:val="21"/>
        </w:rPr>
        <w:t>治疗脊柱椎体压缩性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肢长骨各部位骨折闭合复位髓内钉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肩峰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骨各部位闭合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缺损环形外固定架固定、骨搬移、骨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臂丛神经损伤探查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臂丛神经损伤多组神经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泌尿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纯包皮环切及外伤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膀胱穿刺造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睾丸鞘膜翻转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睾丸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附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尿道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纯肾切除术肾造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输尿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直肠前列腺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精索静脉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膀胱部分切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交通性鞘膜积液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输尿管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睾丸下降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70"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较复杂的肾脏手术：根治性肾切除术，肾部分切除术，复杂的肾结石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肠管代输尿管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膀胱扩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泌尿系造瘘的修补成形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前列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腹腔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皮肾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尿道前列腺电切术，</w:t>
      </w:r>
      <w:r>
        <w:rPr>
          <w:rFonts w:cs="宋体" w:ascii="宋体" w:hAnsi="宋体"/>
          <w:bCs/>
          <w:color w:val="000000"/>
          <w:szCs w:val="21"/>
        </w:rPr>
        <w:t>TUR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肾上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输精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体外震波碎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阴囊阴茎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腹腔镜下鞘膜积液鞘状突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各种复杂巨大的肾上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涉及肾主要血管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同种异体肾移植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腹膜后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全膀胱切除术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肠道尿流分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复杂尿路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肾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前列腺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经膀胱镜复杂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开展的各类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心胸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开放及闭式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脓胸引流术、纵隔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壁病损切除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膜病损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肋骨、胸骨骨折的牵引及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包穿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心包切开引流、心包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动脉导管未闭</w:t>
        </w:r>
      </w:hyperlink>
      <w:r>
        <w:rPr>
          <w:rFonts w:ascii="宋体" w:hAnsi="宋体" w:cs="宋体"/>
          <w:color w:val="000000"/>
          <w:szCs w:val="21"/>
          <w:u w:val="none"/>
        </w:rPr>
        <w:t>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 xml:space="preserve">二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胸廓改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肺楔形及局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食管下段癌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隔疝及</w:t>
      </w:r>
      <w:hyperlink r:id="rId3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食管裂孔疝修补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腺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肺脏胸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辅助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肺大疱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肺楔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肺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纵膈病变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胸膜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交感神经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纵膈病变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心包开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外循环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脏瓣膜闭式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心包</w:t>
      </w:r>
      <w:r>
        <w:rPr>
          <w:rFonts w:ascii="宋体" w:hAnsi="宋体" w:cs="宋体"/>
          <w:color w:val="000000"/>
          <w:szCs w:val="21"/>
          <w:u w:val="none"/>
        </w:rPr>
        <w:t>剥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房间隔缺损、室间隔缺损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</w:rPr>
        <w:t>部分型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心内膜垫缺损</w:t>
        </w:r>
      </w:hyperlink>
      <w:r>
        <w:rPr>
          <w:rFonts w:ascii="宋体" w:hAnsi="宋体" w:cs="宋体"/>
          <w:color w:val="000000"/>
          <w:szCs w:val="21"/>
        </w:rPr>
        <w:t>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肺切除、肺叶及肺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胸膜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管隆突切除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、高位食管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纵隔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胸腔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胸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平滑肌瘤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憩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肌层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裂孔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抗返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纵膈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脓胸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脉瓣膜直视下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瓣膜置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完全型心内膜垫缺</w:t>
      </w:r>
      <w:r>
        <w:rPr>
          <w:rFonts w:ascii="宋体" w:hAnsi="宋体" w:cs="宋体"/>
          <w:color w:val="000000"/>
          <w:szCs w:val="21"/>
          <w:u w:val="none"/>
        </w:rPr>
        <w:t>损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三联症、四联症等</w:t>
      </w:r>
      <w:hyperlink r:id="rId5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先天性心脏病</w:t>
        </w:r>
      </w:hyperlink>
      <w:r>
        <w:rPr>
          <w:rFonts w:ascii="宋体" w:hAnsi="宋体" w:cs="宋体"/>
          <w:color w:val="000000"/>
          <w:szCs w:val="21"/>
          <w:u w:val="none"/>
        </w:rPr>
        <w:t>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主—肺动脉间隔缺损修复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的婴幼儿心脏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肺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肺减容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袖式支气管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解剖性肺段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复合肺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全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食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胸腺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腔镜下胸腺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硬质气管镜下大气道内镜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肺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肺联合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胸内大血管损伤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  <w:u w:val="none"/>
        </w:rPr>
        <w:t>动脉瘤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hyperlink r:id="rId6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完全性大动脉转位矫正手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心脏多瓣膜置换及成形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冠状动脉旁路移植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新生儿、婴幼儿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严重合并症的心脏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心脏移植、心肺移植、人造心脏植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烧伤整形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断层皮片切取及异体皮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烧伤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、小面积肉芽创面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范围焦痂切开减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软组织小缺损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体表良性小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烧伤创面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瘢痕单纯切除</w:t>
      </w:r>
      <w:r>
        <w:rPr>
          <w:rFonts w:cs="宋体" w:ascii="宋体" w:hAnsi="宋体"/>
          <w:color w:val="000000"/>
          <w:szCs w:val="21"/>
        </w:rPr>
        <w:t>,Z</w:t>
      </w:r>
      <w:r>
        <w:rPr>
          <w:rFonts w:ascii="宋体" w:hAnsi="宋体" w:cs="宋体"/>
          <w:color w:val="000000"/>
          <w:szCs w:val="21"/>
        </w:rPr>
        <w:t>字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颌面部外伤清创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深静脉置管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植入假体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四肢环形焦痂切开减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自体脂肪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眉毛、睫毛、胡须、阴毛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下肢橡皮肿切除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特殊部位肉芽创面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内毗赘皮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腋臭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耳垂裂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重唇、厚唇整形术隆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皮肤磨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眉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乳头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小面积深度烧伤切、削痂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皮瓣延迟术、断蒂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皮肤软组织扩张器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烧伤后指、趾截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头皮取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多指、趾截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烧伤气管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大片异体皮移植、自体皮嵌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部分鼻、耳、眼睑、唇、颊缺损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耳廓畸形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中等面积烧伤切、削痂植皮术（一个肢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各种鼻畸形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皮管成形、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上、下眼睑瘢痕松解游离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毛发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颜面部皮肤软组织扩张器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微粒皮移植</w:t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宋体" w:hAnsi="宋体" w:cs="宋体"/>
          <w:color w:val="000000"/>
          <w:szCs w:val="21"/>
          <w:lang w:val="zh-CN"/>
        </w:rPr>
        <w:t>异体皮覆盖术（小于一个肢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巨大血管瘤、色素痣等体表肿瘤切除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睑外翻矫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睑外翻矫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面瘫筋膜悬吊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蹼颈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重睑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隆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吸脂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斜颈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复杂手外伤清创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拇外翻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口角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道、阴蒂、阴唇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随意型皮瓣成形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眼袋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下颌角肥大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颧骨截骨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隆颏术、隆颞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隆乳术后包膜孪缩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注射隆乳术并发症手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乳房下垂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茎延长增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颈部瘢痕三度挛缩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腋窝、肘部、膝关节等大关节挛缩畸形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先天性颅颌面严重畸形矫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茎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肛门生殖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吻合血管游离皮瓣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吻合血管大网膜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皮神经营养血管皮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各种烧伤晚期功能严重障碍</w:t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宋体" w:hAnsi="宋体" w:cs="宋体"/>
          <w:color w:val="000000"/>
          <w:szCs w:val="21"/>
          <w:lang w:val="zh-CN"/>
        </w:rPr>
        <w:t>功能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微粒自体皮、大张异体皮混合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自体表皮、真皮皮浆混合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烧伤后高位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复杂性皮瓣、肌瓣、肌皮瓣、复合组织瓣、真皮下血管网皮瓣及大面积皮片</w:t>
      </w:r>
      <w:r>
        <w:rPr>
          <w:rFonts w:cs="宋体" w:ascii="宋体" w:hAnsi="宋体"/>
          <w:color w:val="000000"/>
          <w:szCs w:val="21"/>
          <w:lang w:val="zh-CN"/>
        </w:rPr>
        <w:t>(50cm2</w:t>
      </w:r>
      <w:r>
        <w:rPr>
          <w:rFonts w:ascii="宋体" w:hAnsi="宋体" w:cs="宋体"/>
          <w:color w:val="000000"/>
          <w:szCs w:val="21"/>
          <w:lang w:val="zh-CN"/>
        </w:rPr>
        <w:t>以上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ascii="宋体" w:hAnsi="宋体" w:cs="宋体"/>
          <w:color w:val="000000"/>
          <w:szCs w:val="21"/>
          <w:lang w:val="zh-CN"/>
        </w:rPr>
        <w:t>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大面积深度烧伤切、削痂植皮术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两个肢体以上面积</w:t>
      </w:r>
      <w:r>
        <w:rPr>
          <w:rFonts w:cs="宋体" w:ascii="宋体" w:hAnsi="宋体"/>
          <w:color w:val="000000"/>
          <w:szCs w:val="21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高压电烧伤扩创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全鼻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全耳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全眼睑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血管植入皮瓣预构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壁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拇指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巨乳缩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乳房再造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道再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全面部除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轴型皮瓣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足底、足跟溃疡皮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 xml:space="preserve">隆胸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巨大瘤痣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半侧颜面萎缩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巨大神经纤维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下肢橡皮腿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爪形手修复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唇颊缺损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严重瘢痕挛缩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新开展的各种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UD</w:t>
      </w:r>
      <w:r>
        <w:rPr>
          <w:rFonts w:ascii="宋体" w:hAnsi="宋体" w:cs="宋体"/>
          <w:color w:val="000000"/>
          <w:szCs w:val="21"/>
        </w:rPr>
        <w:t>放置术及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流产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宫术、诊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穿刺术（经后穹窿或经腹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卵管通液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庭大腺囊肿造口术或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庭大腺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活检及宫颈管搔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息肉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阴阴道下段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输卵管碘油造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镜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外阴血肿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微波治疗宫颈损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激光治疗宫颈损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输卵管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输卵管造口术、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单纯附件切除术或单纯输卵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卵巢囊肿剥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输卵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粘膜下肌瘤经阴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葡萄胎吸宫术（子宫</w:t>
      </w:r>
      <w:r>
        <w:rPr>
          <w:rFonts w:ascii="宋体" w:hAnsi="宋体" w:cs="宋体"/>
          <w:color w:val="000000"/>
          <w:szCs w:val="21"/>
          <w:lang w:eastAsia="zh-CN"/>
        </w:rPr>
        <w:t>小</w:t>
      </w:r>
      <w:r>
        <w:rPr>
          <w:rFonts w:ascii="宋体" w:hAnsi="宋体" w:cs="宋体"/>
          <w:color w:val="000000"/>
          <w:szCs w:val="21"/>
        </w:rPr>
        <w:t>于孕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位妊娠及卵巢囊肿破裂的手术治疗（保守性手术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卵巢囊肿扭转及破裂的手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穿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孔处女膜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穹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</w:t>
      </w:r>
      <w:r>
        <w:rPr>
          <w:rFonts w:cs="宋体" w:ascii="宋体" w:hAnsi="宋体"/>
          <w:color w:val="000000"/>
          <w:szCs w:val="21"/>
        </w:rPr>
        <w:t>LEEP</w:t>
      </w:r>
      <w:r>
        <w:rPr>
          <w:rFonts w:ascii="宋体" w:hAnsi="宋体" w:cs="宋体"/>
          <w:color w:val="000000"/>
          <w:szCs w:val="21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粘连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女膜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后清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内水囊引产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装容器置入术（常规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显微镜下输卵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葡萄胎吸宫术（子宫大于等于孕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性腹腔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性宫腔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锥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角楔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卵巢打孔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双侧输卵管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卵巢动脉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子宫动脉插管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主韧带缩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圆韧带缩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阔韧带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粘连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闭锁切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异物切开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壁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陈旧性撕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会阴陈旧性</w:t>
      </w:r>
      <w:r>
        <w:rPr>
          <w:color w:val="000000"/>
          <w:kern w:val="0"/>
          <w:szCs w:val="21"/>
          <w:lang w:val="zh-CN"/>
        </w:rPr>
        <w:t>Ⅰ、Ⅱ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镜下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阴道隔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经腹子宫次全切除术或全子宫切除术，扩大（筋膜外）全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子宫肌瘤剔除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宫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重度宫颈裂伤修补、阴道中上段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位妊娠手术治疗（伴有休克或保守性手术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三度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疑难人流取环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式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性宫腔镜治疗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生殖道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内口环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畸形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底组织修复术（尿道悬吊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卵移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畸形子宫吸宫取环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阴道子宫内膜去除术（如子宫内膜电切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壁下动脉插管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装放疗时的组织间插植及粒子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装容器置入术（复杂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脊髓腔化疗药物注射穿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纯外阴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脱垂矫治术及阴道前后壁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卵巢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szCs w:val="21"/>
        </w:rPr>
        <w:t>子宫破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度宫颈裂伤修补、阴道中上段裂伤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子宫次全切除术或全子宫切除术，扩大（筋膜外）全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肌瘤剔除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宫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附件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输卵管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筋膜内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子宫肌瘤剔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盆腔子宫内膜异位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盆底重建术（应为四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盆底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盆底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VT-O</w:t>
      </w:r>
      <w:r>
        <w:rPr>
          <w:rFonts w:ascii="宋体" w:hAnsi="宋体" w:cs="宋体"/>
          <w:color w:val="000000"/>
          <w:szCs w:val="21"/>
        </w:rPr>
        <w:t>（尿道中段悬吊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宫颈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宫腔粘连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Ⅰ型子宫肌瘤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辅助下阴式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性盆腔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宫腔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肌瘤、阔韧带肌瘤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曼彻斯特</w:t>
      </w:r>
      <w:r>
        <w:rPr>
          <w:rFonts w:cs="宋体" w:ascii="宋体" w:hAnsi="宋体"/>
          <w:color w:val="000000"/>
          <w:szCs w:val="21"/>
        </w:rPr>
        <w:t>Mancherster</w:t>
      </w:r>
      <w:r>
        <w:rPr>
          <w:rFonts w:ascii="宋体" w:hAnsi="宋体" w:cs="宋体"/>
          <w:color w:val="000000"/>
          <w:szCs w:val="21"/>
          <w:lang w:val="zh-CN"/>
        </w:rPr>
        <w:t>手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子宫悬吊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耻骨疏韧带悬吊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阴道固定术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蒂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蒂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女性盆腔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输卵管再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卵巢输卵管粘连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卵巢破裂止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子宫动脉栓塞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子宫动静脉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卵巢活检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lang w:val="zh-CN"/>
        </w:rPr>
        <w:t>经皮肤针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髂内动脉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四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复杂子宫内膜异位症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全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泛盆腹腔粘连的不定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生殖道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阴癌根治外阴切除术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癌广泛性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内膜癌广泛性子宫切除术或次广泛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卵巢癌（全面分期手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期卵巢癌肿瘤细胞减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腹主动脉旁淋巴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盆腔淋巴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绒癌的手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晚期癌症肿瘤细胞减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慢性子宫内翻矫治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种难度较大的新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诊断不明的探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部分切除及子宫成形术（包括宫颈肌瘤切除及宫颈成形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式广泛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广泛子宫切除术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盆腔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阴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其它复杂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严重合并症、并发症的各类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开展的手术（如胎儿镜检查术、器官移植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子宫纵膈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</w:t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型粘膜下肌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子宫内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子宫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镜下重度宫腔粘连分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波子宫内膜去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复杂或大子宫切除术（子宫大于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周妊娠子宫大小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巨大子宫肌瘤或多发性子宫肌瘤剔除术及子宫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子宫内膜癌分期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子宫畸形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各种盆底重建术（子宫脱垂或张力性尿失禁手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次广泛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筋膜外子宫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腹主动脉旁淋巴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经阴道输卵管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 xml:space="preserve">全盆底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阴蒂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经阴道无张力尿道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腹腔镜下阴道骶棘韧带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子宫内膜异位症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侧切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会阴侧切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胎头吸引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助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引产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规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胎盘剥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穹隆穿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阴、宫颈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息肉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庭大腺囊肿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流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穿颅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Ⅰ</w:t>
      </w:r>
      <w:r>
        <w:rPr>
          <w:rFonts w:cs="宋体" w:ascii="宋体" w:hAnsi="宋体"/>
          <w:color w:val="000000"/>
          <w:szCs w:val="21"/>
        </w:rPr>
        <w:t>°Ⅱ°</w:t>
      </w:r>
      <w:r>
        <w:rPr>
          <w:rFonts w:ascii="宋体" w:hAnsi="宋体" w:cs="宋体"/>
          <w:color w:val="000000"/>
          <w:szCs w:val="21"/>
        </w:rPr>
        <w:t>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臀位助产、牵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剖宫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宫肌瘤剔除（较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卵巢肿瘤切除（良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阴道血肿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异位妊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卵管结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颈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宫腔水囊压迫止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008"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胎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次或多次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宫破裂修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宫肌瘤剔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卵巢肿瘤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剖宫产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子宫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毁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置胎盘（无植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</w:rPr>
      </w:pPr>
      <w:r>
        <w:rPr>
          <w:rFonts w:ascii="宋体" w:hAnsi="宋体" w:cs="宋体"/>
          <w:color w:val="000000"/>
          <w:szCs w:val="21"/>
        </w:rPr>
        <w:t xml:space="preserve">四级手术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胎及以上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胎盘植入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危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阴</w:t>
      </w: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度和</w:t>
      </w:r>
      <w:r>
        <w:rPr>
          <w:rFonts w:cs="宋体" w:ascii="宋体" w:hAnsi="宋体"/>
          <w:color w:val="000000"/>
          <w:szCs w:val="21"/>
        </w:rPr>
        <w:t>IV</w:t>
      </w:r>
      <w:r>
        <w:rPr>
          <w:rFonts w:ascii="宋体" w:hAnsi="宋体" w:cs="宋体"/>
          <w:color w:val="000000"/>
          <w:szCs w:val="21"/>
        </w:rPr>
        <w:t>度裂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妊娠合并症剖宫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后出血 子宫缝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小儿外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一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淋巴结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肢脂肪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腿部包块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下肢皮下血管瘤切除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其它部位的皮肤和皮下组织缝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头皮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睾丸探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睾丸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睾丸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包皮环切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折闭合复位外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缩窄性手腱鞘炎手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筋膜室切开减压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皮肤和皮下组织的切开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皮下组织异物切开取出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皮脂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清创缝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额面部外伤清创修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折石膏夹板外固定</w:t>
      </w:r>
      <w:r>
        <w:rPr>
          <w:color w:val="000000"/>
        </w:rPr>
        <w:t>,</w:t>
      </w:r>
      <w:r>
        <w:rPr>
          <w:color w:val="000000"/>
        </w:rPr>
        <w:t>无骨折复位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外固定装置去除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嵌顿性腹股沟疝切开复位、高位结扎术</w:t>
      </w: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空气灌肠肠套迭复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开腹肠套迭复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股沟疝高位结扎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阑尾切除伴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肛周脓肿切开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肛瘘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肛瘘挂线结扎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直肠脱垂复位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二级手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小儿甲状腺舌管瘘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儿甲状腺舌管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小儿淋巴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颈部肿物切除术（良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腮裂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胃切开探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幽门肌切开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胃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肠外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造口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造口关闭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穿孔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扭转复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脐疝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疝还纳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股沟探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膈下脓肿切开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盆腔脓肿切开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壁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脐茸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壁疤痕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粘连松解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壁切口裂开缝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壁裂伤缝合术</w:t>
      </w: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肾造瘘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阴囊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睾丸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精索静脉高位结扎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卵巢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小儿阑尾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睾丸探查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睾丸下降固定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精索静脉高位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瘢痕疙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髓炎刮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人工骨植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胫骨骨折闭合（切开）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腓骨骨折闭合（切开）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桡骨切开（闭合）复位外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尺骨切开（闭合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锁骨切开（闭合）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指骨切开（闭合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趾骨骨折切开（闭合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开放性骨折清创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融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折内固定物取出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髋脱位手法复位石膏固定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滑膜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髋脱位内收肌切断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跖筋膜松解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胸锁乳突肌切断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胫前肌外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跟腱延长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肌腱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筋膜切断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肌肉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腱鞘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筋膜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腱鞘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桡侧屈腕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肌腱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筋膜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肌腱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三级手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肠旋转不良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十二指肠切开取异物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十二指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十二指肠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十二肠部分切除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输尿管切开取石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输尿管囊肿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卵巢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肌肉血管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切开异物取出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肾囊肿去顶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梅克氏憩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肠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肠憩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结肠憩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结肠息肉切除</w:t>
      </w:r>
      <w:r>
        <w:rPr>
          <w:color w:val="000000"/>
        </w:rPr>
        <w:t>,</w:t>
      </w:r>
      <w:r>
        <w:rPr>
          <w:color w:val="000000"/>
        </w:rPr>
        <w:t>经纤维结肠镜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部分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吻合术</w:t>
      </w:r>
      <w:r>
        <w:rPr>
          <w:color w:val="000000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直肠会阴瘘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直肠狭窄切开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胆囊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胰腺囊肿引流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股沟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肠系膜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胃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胃大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胃空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肾盂切开取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肾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肾盂输尿管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肾盂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输尿管</w:t>
      </w:r>
      <w:r>
        <w:rPr>
          <w:color w:val="000000"/>
        </w:rPr>
        <w:t>-</w:t>
      </w:r>
      <w:r>
        <w:rPr>
          <w:color w:val="000000"/>
        </w:rPr>
        <w:t>膀胱吻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尿道取石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睾丸扭转复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隐匿阴茎包皮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肠切除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肠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腱鞘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粘液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腱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神经松解术</w:t>
      </w:r>
      <w:r>
        <w:rPr>
          <w:color w:val="000000"/>
        </w:rPr>
        <w:t>,</w:t>
      </w:r>
      <w:r>
        <w:rPr>
          <w:color w:val="000000"/>
        </w:rPr>
        <w:t>周围神经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周围神经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肿瘤切除术</w:t>
      </w:r>
      <w:r>
        <w:rPr>
          <w:color w:val="000000"/>
        </w:rPr>
        <w:tab/>
      </w:r>
      <w:r>
        <w:rPr>
          <w:color w:val="000000"/>
        </w:rPr>
        <w:t>（良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折克氏针内固定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急慢性骨髓炎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关节脱位的切开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多处开放性骨折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多处四肢长管骨骨折的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需特殊技术要求的四肢长管骨骨折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六大关节的病灶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掌骨闭合（切开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股骨骨折闭合（切开）复位内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肱骨切开（闭合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肘关节骨折切开复位内固定</w:t>
      </w: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股骨颈骨折切口或闭合复位内固定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跖骨骨折切开（闭合）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上尺桡关节脱位切开整复环韧带修复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胸锁关节脱位切开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臀部肌肉松解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肌肉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上肢截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腿截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大腿截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跖骨楔形切骨拇外翻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拇囊肿切除伴关节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拇囊肿切除伴软组织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凯勒乐</w:t>
      </w:r>
      <w:r>
        <w:rPr>
          <w:color w:val="000000"/>
        </w:rPr>
        <w:t>Keller</w:t>
      </w:r>
      <w:r>
        <w:rPr>
          <w:color w:val="000000"/>
        </w:rPr>
        <w:t>手术拇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手部肌腱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髓炎刮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肢良性肿瘤切除术</w:t>
      </w: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并指分离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NUSS</w:t>
      </w:r>
      <w:r>
        <w:rPr>
          <w:color w:val="000000"/>
        </w:rPr>
        <w:t>钢板拆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髋内翻（髋外翻）截骨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踝关节骨折切开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髋关节脱位切开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肢畸形截骨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折复位外固定架安装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肢体延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年龄小于</w:t>
      </w:r>
      <w:r>
        <w:rPr>
          <w:color w:val="000000"/>
        </w:rPr>
        <w:t>1</w:t>
      </w:r>
      <w:r>
        <w:rPr>
          <w:color w:val="000000"/>
        </w:rPr>
        <w:t>周岁的二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游离皮瓣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股骨颈空心钉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级手术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color w:val="000000"/>
        </w:rPr>
      </w:pPr>
      <w:r>
        <w:rPr>
          <w:color w:val="000000"/>
        </w:rPr>
        <w:t>漏斗胸矫治术（</w:t>
      </w:r>
      <w:r>
        <w:rPr>
          <w:color w:val="000000"/>
        </w:rPr>
        <w:t>NUSS</w:t>
      </w:r>
      <w:r>
        <w:rPr>
          <w:color w:val="000000"/>
        </w:rPr>
        <w:t>术）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膈肌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巨结肠根治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小肠肿瘤切除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巨结肠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结肠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消化道畸形矫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肠重复畸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肠系膜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结肠全部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十二指肠闭锁吻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小场闭锁吻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结肠闭锁吻合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前（后）矢状路肛门成型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小儿腹腔镜下胆囊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胆管扩张症胆管切除、胆道重建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膜后肿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肾囊肿去顶减压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腹腔镜下肾盂输尿管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尿道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器官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恶性骨肿瘤切除假体植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肢恶性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躯干恶性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髋臼骨折切开复位内固定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骨盆骨折切开复位内固定术</w:t>
      </w:r>
      <w:r>
        <w:rPr>
          <w:color w:val="00000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习惯性髌骨脱位韧带成形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踝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三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距下关节融合术（距跟关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四关节融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骶尾部畸胎瘤切除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神经根松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穿支皮瓣、肌皮瓣、超薄皮瓣转移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腹裂矫治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先天性脐膨出修补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寄生胎切除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大片异体及自体皮移植、自体皮嵌皮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新技术新项目手术</w:t>
      </w: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年龄小于</w:t>
      </w:r>
      <w:r>
        <w:rPr>
          <w:color w:val="000000"/>
        </w:rPr>
        <w:t>1</w:t>
      </w:r>
      <w:r>
        <w:rPr>
          <w:color w:val="000000"/>
        </w:rPr>
        <w:t>周岁的三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睑小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睑内翻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睑，结膜肿物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沙眼滤泡压碎术、沙眼摩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翼状胬肉切除及结膜、羊膜、干细胞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膜、结膜异物摘除术（浅层角膜异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泪点成形术、泪道探通术及泪囊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睫状体冷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睑、结膜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膜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的角膜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巩膜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房穿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晶体眼前房冲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玻璃体腔注药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泪小管断离吻合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角膜、巩膜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膜深层异物，前房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睑松弛矫正术，眼睑退缩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睑球粘连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睑外翻矫正术、下泪点外翻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泪小管吻合术、泪囊鼻腔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泪小管、泪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膜囊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的水平斜视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的虹膜切除术、小梁切除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球摘除术、眼球内容剜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睑下垂矫正术，双重睑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膜遮盖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角膜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学角膜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屈光性角膜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分子激光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板层角膜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内障囊内、囊外摘除术、晶体乳化术、晶状体摘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外路视网膜脱离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蒂皮瓣、动脉岛状皮瓣移植修复、眼睑全层缺损再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球摘除术或眼球内容剜除联合义眼台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睑、结膜恶性肿瘤切除及成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斜视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青光眼手术，复发的青光眼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工晶体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房角切开、小梁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神经管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的眶内肿瘤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球破裂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眶内容物婉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前段球内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技术新项目手术（包括二级，三级手术中新开展的手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涉及颅底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玻璃体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的外路视网膜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白内障手术，白内障联合玻璃体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计划再次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眼外伤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网膜裂孔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眼眶肿瘤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眼后段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耳鼻咽喉头颈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道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息肉摘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前瘘管感染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外耳道肿物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外耳道疖脓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鼓膜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后骨膜下脓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外伤清创缝合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腔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中隔粘膜划痕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中隔血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甲膜穿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腮裂瘘管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中隔矫正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廓软骨膜炎清创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廓恶性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前瘘管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后瘘孔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外耳道良性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鼓膜置管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单纯乳突凿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骨骨折整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前庭囊肿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上颌窦鼻内开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颌窦根治术（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路氏手术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额管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直达喉镜喉肿物摘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环甲膜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气管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杓关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ascii="宋体" w:hAnsi="宋体" w:cs="宋体"/>
          <w:color w:val="000000"/>
          <w:szCs w:val="21"/>
        </w:rPr>
        <w:t xml:space="preserve">间接拔动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杓关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ascii="宋体" w:hAnsi="宋体" w:cs="宋体"/>
          <w:color w:val="000000"/>
          <w:szCs w:val="21"/>
        </w:rPr>
        <w:t xml:space="preserve">直接拔动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会厌脓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会厌良性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扁桃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腺样体刮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扁桃体周围脓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咽后壁脓肿切开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咽瘘皮瓣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鼻良性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撑喉镜下声带肿物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鼻内镜下下鼻甲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鼻内镜下下鼻甲骨折外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颞部血管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外耳道恶性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完全断耳再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部分断耳再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廓畸形矫正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外耳道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显微镜下鼓膜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耳内镜鼓膜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耳内镜鼓室探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完壁式乳突根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开放式乳突根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乳突改良根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上鼓室鼓窦凿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颞骨部分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翼肿瘤切除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部分缺损修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中隔穿孔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鼻鼻侧鼻腔鼻窦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鼻鼻腔鼻窦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孔闭锁修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窦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萎缩性鼻炎鼻腔缩窄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外蝶窦开放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内蝶窦开放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鼻内镜鼻窦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全筛窦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颈侧切开喉部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瘢痕狭窄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狭窄经口扩张及喉模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良性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裂开声带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裂开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支撑喉镜激光声带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颈侧杓状软骨切除声带外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气管裂开瘢痕切除喉模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气管外伤缝合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声带内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环甲间距缩短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环杓关节复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颈进路会厌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硬腭进路鼻咽狭窄闭锁切开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道镜检查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食道镜检查术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异物取出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咽鼓管鼓室置管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撑喉镜下声带肿物切除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镜辅助下支撑喉镜下声带肿物切除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扁桃体切除术＋鼻内镜下腺样体刮除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内镜下鼻腔检查术＋止血术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腭咽成形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耳甲腔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外脑膜脑膨出颅底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内脑膜脑膨出颅底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期耳廓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分期耳廓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耳廓再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镫骨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次镫骨底板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氧化碳激光镫骨底板开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鼓室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人工听骨听力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耳脑脊液耳漏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子耳蜗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内耳开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内耳淋巴囊减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迷路听神经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迷路岩部胆脂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中颅窝岩部胆脂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颞骨次全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颞骨全切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全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全切除术后发音管安装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功能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全喉切除咽气管吻合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喉次全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/4 </w:t>
      </w:r>
      <w:r>
        <w:rPr>
          <w:rFonts w:ascii="宋体" w:hAnsi="宋体" w:cs="宋体"/>
          <w:color w:val="000000"/>
          <w:szCs w:val="21"/>
        </w:rPr>
        <w:t xml:space="preserve">喉切除术及喉功能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垂直半喉切除术及喉功能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垂直超半喉切除术及喉功能重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声门上水平喉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梨状窝癌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全喉全下咽全食管切除胃上提修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全喉全下咽切除皮瓣修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喉狭窄成形及</w:t>
      </w:r>
      <w:r>
        <w:rPr>
          <w:rFonts w:cs="宋体" w:ascii="宋体" w:hAnsi="宋体"/>
          <w:color w:val="000000"/>
          <w:szCs w:val="21"/>
        </w:rPr>
        <w:t>"T"</w:t>
      </w:r>
      <w:r>
        <w:rPr>
          <w:rFonts w:ascii="宋体" w:hAnsi="宋体" w:cs="宋体"/>
          <w:color w:val="000000"/>
          <w:szCs w:val="21"/>
        </w:rPr>
        <w:t xml:space="preserve">型管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颈侧进路鼻咽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硬腭进路鼻咽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颈侧径路咽食管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侧颅底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前颅窝鼻窦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鼻视神经减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经鼻内镜眶减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鼻内镜脑膜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技术新项目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耳道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鼻内镜下脑脊液鼻漏修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鼻内镜下鼻腔泪囊吻合（造口）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气管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气管镜检查术＋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神经减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神经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食道镜检查术＋异物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良腭咽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口腔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级手术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残留牙根拔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拔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齿龈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龈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龈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源性颊皮瘘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囊肿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齿槽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骨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部其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血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系带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唾液腺或管的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唾液腺或活组织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小唾液腺）涎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下腺结石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部脓肿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腺活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腔小型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撕裂伤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下畸形血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部骨活组织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骨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骨折闭合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骨折闭合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下牙弓夹扳结扎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颞下颌关节脱位闭合术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血管瘤药物注射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叉神经痛的药物注射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腔颌面部活体组织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系带矫正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颞下颌关节的封闭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级手术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射频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下腺囊肿切除术（舌下腺切除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唾液腺瘘管闭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导管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下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的活组织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血管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颊内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腔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瘘管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裂伤结扎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动脉结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骨死骨取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骨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骨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颧骨骨折闭合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窦底内提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V-Y</w:t>
      </w:r>
      <w:r>
        <w:rPr>
          <w:rFonts w:ascii="宋体" w:hAnsi="宋体" w:cs="宋体"/>
          <w:bCs/>
          <w:color w:val="000000"/>
          <w:szCs w:val="21"/>
        </w:rPr>
        <w:t>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字改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牙槽神经解剖移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腔上颌窦瘘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小口开大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引导骨再生膜技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气管切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突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间隙感染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单纯性疤痕挛缩整形植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神经撕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重睑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部较大软组织外伤清创缝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颊沟延伸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埋伏阻生牙、多生牙拔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部肿瘤切除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游离皮肤移植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自体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皮肤“</w:t>
      </w:r>
      <w:r>
        <w:rPr>
          <w:rFonts w:cs="宋体" w:ascii="宋体" w:hAnsi="宋体"/>
          <w:bCs/>
          <w:color w:val="000000"/>
          <w:szCs w:val="21"/>
        </w:rPr>
        <w:t>Z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字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部瘢痕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骨囊肿开窗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骨囊肿摘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颞下颌关节腔的灌洗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部肿物切除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级手术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多间隙感染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及颈部软组织囊肿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下腺肿瘤及腺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喉镜下舌根部病损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肿瘤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局部皮瓣转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软腭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病损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软腭病损扩大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下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和口的其他皮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裂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软腭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扁桃体射频消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鳃裂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环勺关节间接拨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角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体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颧骨（颧弓）骨折切开复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骨折切开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骨折切开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颞下颌关节脱位切开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槽嵴裂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窦底外提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内镜辅助微创外科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体舌根减容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骨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即刻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软腭、舌根等低温等离子消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咽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裂术后畸形Ⅱ期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隆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游离植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部肿瘤低温等离子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部肿瘤微波热凝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垂腭咽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瘘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颧骨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神经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神经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带蒂皮瓣制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带蒂皮瓣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显微血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级手术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窦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牙龈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磨牙后区肿瘤切除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肩胛舌骨上淋巴清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舌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腮腺肿瘤根治术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下腺肿瘤根治术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肿瘤根治术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广泛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肿瘤切除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颊部肿瘤切除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肩胛舌骨上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腭巨大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底肿瘤切除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淋巴结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巨口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底重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唇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口变形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部畸形修整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颧骨部分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全部切除伴骨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全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颧骨全切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颞下颌关节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切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全面部骨折切开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颌面畸形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次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上颌骨骨切开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下颌骨骨切开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血管化游离皮瓣（肌皮瓣、骨肌皮瓣等）制备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血管化游离皮瓣（肌皮瓣、骨肌皮瓣等）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阻塞性睡眠呼吸障碍正颌外科手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复杂骨折（</w:t>
      </w:r>
      <w:r>
        <w:rPr>
          <w:rFonts w:cs="宋体" w:ascii="宋体" w:hAnsi="宋体"/>
          <w:bCs/>
          <w:color w:val="000000"/>
          <w:szCs w:val="21"/>
        </w:rPr>
        <w:t>NOE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ZMC</w:t>
      </w:r>
      <w:r>
        <w:rPr>
          <w:rFonts w:ascii="宋体" w:hAnsi="宋体" w:cs="宋体"/>
          <w:bCs/>
          <w:color w:val="000000"/>
          <w:szCs w:val="21"/>
        </w:rPr>
        <w:t>等）切开复位内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牵张成骨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部除皱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颈部巨大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面瘫矫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颌面种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颌面联合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颅颌面裂矫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颈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严重瘢痕畸形整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颌面脉管畸形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鼻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Cs/>
          <w:color w:val="000000"/>
          <w:szCs w:val="21"/>
        </w:rPr>
        <w:t>鼻畸形整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肛肠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周皮下脓肿切开引流及一期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单肛瘘切开，切除术或挂线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裂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hyperlink r:id="rId7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肛乳头肥大</w:t>
        </w:r>
      </w:hyperlink>
      <w:r>
        <w:rPr>
          <w:rFonts w:ascii="宋体" w:hAnsi="宋体" w:cs="宋体"/>
          <w:color w:val="000000"/>
          <w:szCs w:val="21"/>
          <w:u w:val="none"/>
        </w:rPr>
        <w:t>切</w:t>
      </w:r>
      <w:r>
        <w:rPr>
          <w:rFonts w:ascii="宋体" w:hAnsi="宋体" w:cs="宋体"/>
          <w:color w:val="000000"/>
          <w:szCs w:val="21"/>
        </w:rPr>
        <w:t>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纯内痔及血栓外痔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混合痔外剥内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直肠良性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吻合器痔上黏膜环切钉合术（</w:t>
      </w:r>
      <w:r>
        <w:rPr>
          <w:rFonts w:cs="宋体" w:ascii="宋体" w:hAnsi="宋体"/>
          <w:color w:val="000000"/>
          <w:szCs w:val="21"/>
        </w:rPr>
        <w:t>PP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周</w:t>
      </w:r>
      <w:r>
        <w:rPr>
          <w:rFonts w:cs="宋体" w:ascii="宋体" w:hAnsi="宋体"/>
          <w:color w:val="000000"/>
          <w:szCs w:val="21"/>
        </w:rPr>
        <w:t>Paget</w:t>
      </w:r>
      <w:r>
        <w:rPr>
          <w:rFonts w:ascii="宋体" w:hAnsi="宋体" w:cs="宋体"/>
          <w:color w:val="000000"/>
          <w:szCs w:val="21"/>
        </w:rPr>
        <w:t>病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藏毛窦囊肿和窦道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乙状结肠扭转复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口旁疝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造口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级手术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杂肛瘘切开或挂线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肛门或阴</w:t>
      </w:r>
      <w:r>
        <w:rPr>
          <w:rFonts w:ascii="宋体" w:hAnsi="宋体" w:cs="宋体"/>
          <w:color w:val="000000"/>
          <w:szCs w:val="21"/>
          <w:u w:val="none"/>
        </w:rPr>
        <w:t>道</w:t>
      </w:r>
      <w:hyperlink r:id="rId8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直肠前突</w:t>
        </w:r>
      </w:hyperlink>
      <w:r>
        <w:rPr>
          <w:rFonts w:ascii="宋体" w:hAnsi="宋体" w:cs="宋体"/>
          <w:color w:val="000000"/>
          <w:szCs w:val="21"/>
        </w:rPr>
        <w:t>修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提肌上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肛门圈缩小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骶骨悬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脱垂固定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脱垂直肠周围硬化剂注射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四级手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21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种结直肠或肛门术后出现并发症需再次手术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盆腔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盆腔清扫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结肠切除，回肠贮袋肛管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腹腔镜下结直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肠癌扩大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变</w:t>
      </w:r>
      <w:r>
        <w:rPr>
          <w:rFonts w:cs="宋体" w:ascii="宋体" w:hAnsi="宋体"/>
          <w:color w:val="000000"/>
          <w:szCs w:val="21"/>
        </w:rPr>
        <w:t>Bacon</w:t>
      </w:r>
      <w:r>
        <w:rPr>
          <w:rFonts w:ascii="宋体" w:hAnsi="宋体" w:cs="宋体"/>
          <w:color w:val="000000"/>
          <w:szCs w:val="21"/>
        </w:rPr>
        <w:t>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肠次全切除盲肠直肠吻合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artmann</w:t>
      </w:r>
      <w:r>
        <w:rPr>
          <w:rFonts w:ascii="宋体" w:hAnsi="宋体" w:cs="宋体"/>
          <w:color w:val="000000"/>
          <w:szCs w:val="21"/>
        </w:rPr>
        <w:t>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结肠直肠节除，永久性回肠造口术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右半，左半，横及</w:t>
      </w:r>
      <w:r>
        <w:rPr>
          <w:rFonts w:ascii="宋体" w:hAnsi="宋体" w:cs="宋体"/>
          <w:color w:val="000000"/>
          <w:szCs w:val="21"/>
          <w:u w:val="none"/>
        </w:rPr>
        <w:t>乙状</w:t>
      </w:r>
      <w:hyperlink r:id="rId9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结肠癌</w:t>
        </w:r>
      </w:hyperlink>
      <w:r>
        <w:rPr>
          <w:rFonts w:ascii="宋体" w:hAnsi="宋体" w:cs="宋体"/>
          <w:color w:val="000000"/>
          <w:szCs w:val="21"/>
        </w:rPr>
        <w:t>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腹或会阴直肠癌根治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皮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一级手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损内注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各类体表良性小肿瘤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取皮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脓肿切开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肿物刮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二级手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磨削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拔甲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甲母质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甲床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恶性肿物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腋臭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溃疡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瘢痕与瘢痕疙瘩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酒渣鼻切割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白癜风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创伤美容修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淋巴结活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任意皮瓣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游离皮片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三级手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缺损的复杂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皮肤扩张器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毛发移植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四级手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肌皮瓣等复杂成形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消化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成人消化内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二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胃镜下碎石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胃镜引导下胃肠道置管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胃镜下食管、贲门及胃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无痛胃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色素内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结肠镜下肠道息肉切除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色素结肠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三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粘膜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狭窄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支架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食管静脉曲张硬化剂注射及套扎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胃底静脉曲张组织胶注射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食管射频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光动力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经皮胃、空肠造瘘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止血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粘膜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狭窄扩张及支架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止血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逆行胰胆管造影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鼻胆管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扫及扇扫超声内镜检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肠镜检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粘膜剥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粘膜下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隧道治疗技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结肠粘膜剥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乳头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壶腹气囊成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取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结石取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机械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激光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液电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镜下胰管扩张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副乳头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副乳头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内超声检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内超声检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射频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射频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十二指肠乳头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鼻胰管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胆管镜下光动力或氩气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胆管镜下电切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细针穿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肿瘤标记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腹腔神经节阻滞、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血管栓塞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假性囊肿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胆管穿刺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胰管穿刺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脓肿穿刺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超声内镜下光动力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放射粒子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放射免疫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射频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辅助胰胆管造影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胃肠吻合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下胆囊引流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皮胆道镜参照四级普通外科内镜手术目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口胆管镜下胆管结石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口胆管镜下胆管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口胰管镜检查和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胃腹腔探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胃腹膜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胃腹腔淋巴结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胃肝囊肿开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肠镜下治疗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儿消化内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镜下息肉摘除术（</w:t>
      </w:r>
      <w:r>
        <w:rPr>
          <w:rFonts w:cs="宋体" w:ascii="宋体" w:hAnsi="宋体"/>
          <w:color w:val="000000"/>
          <w:szCs w:val="21"/>
          <w:lang w:val="en-US" w:eastAsia="zh-CN"/>
        </w:rPr>
        <w:t>&lt;2cm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婴幼儿（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&lt;3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岁）胃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检查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非静脉曲张消化道出血止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取异物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钛夹放置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镜引导下置管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门脉高压食管胃底静脉曲张的内镜治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胃镜下上消化道狭窄扩张或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皮内镜下胃（空肠）造口置管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胃镜下胃黏膜剥离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胃镜下食管支架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口内镜下环形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婴儿内镜下取异物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婴幼儿结肠镜诊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结肠镜息肉摘除术（</w:t>
      </w:r>
      <w:r>
        <w:rPr>
          <w:rFonts w:cs="宋体" w:ascii="宋体" w:hAnsi="宋体"/>
          <w:color w:val="000000"/>
          <w:szCs w:val="21"/>
          <w:lang w:val="en-US" w:eastAsia="zh-CN"/>
        </w:rPr>
        <w:t>&gt;2cm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结肠镜下结肠支架置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新生儿胃肠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内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小肠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十二指肠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逆行胰胆管造影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乳头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壶腹气囊成型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取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结石取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结石机械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胆管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胰管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副乳头括约肌切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镜下副乳头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镜下鼻胆管引流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呼吸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成人呼吸内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针吸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形超声支气管镜检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凸头超声支气管镜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超声支气管经引导活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电磁导航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虚拟导航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气管内球囊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支气管内球囊扩张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粘膜下注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硬质内科胸腔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可弯曲内科胸腔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科胸腔镜下胸膜固定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内科胸腔镜下粘连带松解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气管临时支架植入术（限危及生命的气管狭窄时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临时支架植入术（限危及生命的支气管狭窄时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级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高频电烧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电圈套器肿瘤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激光肿瘤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氩等离子体凝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微波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射频消融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冷冻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冷冻活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气管狭窄经支气管镜硅酮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支气管狭窄经支气管镜硅酮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气管狭窄经支气管镜硅酮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支气管狭窄经支气管镜硅酮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气管狭窄经支气管镜金属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支气管狭窄经支气管镜金属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气管狭窄经支气管镜金属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恶性支气管狭窄经支气管镜金属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气管狭窄经支气管镜硅酮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支气管狭窄经支气管镜硅酮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气管狭窄经支气管镜硅酮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支气管狭窄经支气管镜硅酮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气管狭窄经支气管镜金属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支气管狭窄经支气管镜金属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气管狭窄经支气管镜金属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良性支气管狭窄经支气管镜金属分叉支架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气管消化道瘘封堵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消化道瘘封堵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胸膜瘘封堵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腔内近距离放射治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光动力治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单向活瓣肺减容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弹簧圈肺减容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热蒸汽肺减容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生物胶肺减容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靶肺去神经治疗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热成形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硬质气管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诊疗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放射粒子植入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内科胸腔镜的肺大泡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经支气管镜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BT-PNA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困难异物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碎石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结石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金属支架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硅酮支架取出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气管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支气管镜下支气管肿物切除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全肺灌洗（单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5020.htm" TargetMode="External"/><Relationship Id="rId3" Type="http://schemas.openxmlformats.org/officeDocument/2006/relationships/hyperlink" Target="http://baike.baidu.com/view/3131563.htm" TargetMode="External"/><Relationship Id="rId4" Type="http://schemas.openxmlformats.org/officeDocument/2006/relationships/hyperlink" Target="http://baike.baidu.com/view/3994120.htm" TargetMode="External"/><Relationship Id="rId5" Type="http://schemas.openxmlformats.org/officeDocument/2006/relationships/hyperlink" Target="http://baike.baidu.com/view/124608.htm" TargetMode="External"/><Relationship Id="rId6" Type="http://schemas.openxmlformats.org/officeDocument/2006/relationships/hyperlink" Target="http://baike.baidu.com/view/3118117.htm" TargetMode="External"/><Relationship Id="rId7" Type="http://schemas.openxmlformats.org/officeDocument/2006/relationships/hyperlink" Target="http://www.haodf.com/jibing/zhichanggangguanjibing.htm" TargetMode="External"/><Relationship Id="rId8" Type="http://schemas.openxmlformats.org/officeDocument/2006/relationships/hyperlink" Target="http://www.haodf.com/jibing/zhichanggangguanjibing.htm" TargetMode="External"/><Relationship Id="rId9" Type="http://schemas.openxmlformats.org/officeDocument/2006/relationships/hyperlink" Target="http://www.haodf.com/jibing/jiechanga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05:24Z</dcterms:created>
  <dc:creator>Administrator</dc:creator>
  <dc:description/>
  <dc:language>en-US</dc:language>
  <cp:lastModifiedBy>一匹优雅的马</cp:lastModifiedBy>
  <dcterms:modified xsi:type="dcterms:W3CDTF">2022-08-21T10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DE9E09F945D081ADDD7C71F9C2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