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1" w:hanging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济宁市第一人民医院</w:t>
      </w:r>
      <w:r>
        <w:rPr>
          <w:rFonts w:ascii="宋体" w:hAnsi="宋体" w:cs="宋体"/>
          <w:sz w:val="36"/>
          <w:szCs w:val="36"/>
        </w:rPr>
        <w:t>来院进修</w:t>
      </w:r>
      <w:r>
        <w:rPr>
          <w:rFonts w:ascii="宋体" w:hAnsi="宋体" w:cs="宋体"/>
          <w:sz w:val="36"/>
          <w:szCs w:val="36"/>
          <w:lang w:val="en-US" w:eastAsia="zh-CN"/>
        </w:rPr>
        <w:t>医务人员工作</w:t>
      </w:r>
      <w:r>
        <w:rPr>
          <w:rFonts w:ascii="宋体" w:hAnsi="宋体" w:cs="宋体"/>
          <w:sz w:val="36"/>
          <w:szCs w:val="36"/>
        </w:rPr>
        <w:t>流程</w:t>
      </w:r>
    </w:p>
    <w:p>
      <w:pPr>
        <w:pStyle w:val="Normal"/>
        <w:snapToGrid w:val="false"/>
        <w:ind w:left="281" w:hanging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hyperlink r:id="rId3">
        <w:r>
          <w:rPr>
            <w:rFonts w:cs="宋体" w:ascii="宋体" w:hAnsi="宋体"/>
            <w:b/>
            <w:bCs/>
            <w:sz w:val="36"/>
            <w:szCs w:val="36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82245</wp:posOffset>
                  </wp:positionH>
                  <wp:positionV relativeFrom="paragraph">
                    <wp:posOffset>191770</wp:posOffset>
                  </wp:positionV>
                  <wp:extent cx="6125845" cy="8516620"/>
                  <wp:effectExtent l="0" t="0" r="2016125" b="4445"/>
                  <wp:wrapNone/>
                  <wp:docPr id="1" name="画布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25760" cy="8516520"/>
                            <a:chOff x="0" y="0"/>
                            <a:chExt cx="6125760" cy="85165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125760" cy="85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97960" y="4386600"/>
                              <a:ext cx="291528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登记、办理胸牌、下派函</w:t>
                                </w:r>
                              </w:p>
                            </w:txbxContent>
                          </wps:txbx>
                          <wps:bodyPr wrap="square" lIns="105480" rIns="105480" tIns="52560" bIns="52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120" y="5318640"/>
                              <a:ext cx="21978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岗前培训</w:t>
                                </w:r>
                              </w:p>
                            </w:txbxContent>
                          </wps:txbx>
                          <wps:bodyPr wrap="square" lIns="105480" rIns="105480" tIns="52560" bIns="52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120" y="6227280"/>
                              <a:ext cx="21978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科室报到</w:t>
                                </w:r>
                              </w:p>
                            </w:txbxContent>
                          </wps:txbx>
                          <wps:bodyPr wrap="square" lIns="105480" rIns="105480" tIns="52560" bIns="52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7160400"/>
                              <a:ext cx="43725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结束前，填写进修鉴定表，科主任/护士长签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05480" rIns="105480" tIns="52560" bIns="52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8092440"/>
                              <a:ext cx="43725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携胸牌、鉴定表，办理结业证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05480" rIns="105480" tIns="52560" bIns="52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111600"/>
                              <a:ext cx="4433400" cy="51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登陆济宁市第一人民医院网站，下载《医务人员进修申请表》，并填写</w:t>
                                </w:r>
                              </w:p>
                            </w:txbxContent>
                          </wps:txbx>
                          <wps:bodyPr wrap="square" lIns="105480" rIns="105480" tIns="52560" bIns="52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" y="1058400"/>
                              <a:ext cx="546624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上月23号前将《医务人员进修申请表》（加盖医院公章）及身份证、毕业证、执业证、资格证扫描件、蓝底隔离衣电子版照片发送至邮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（医务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jnyyywb@163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，护理部hulibu422@163.com）</w:t>
                                </w:r>
                              </w:p>
                            </w:txbxContent>
                          </wps:txbx>
                          <wps:bodyPr wrap="square" lIns="105480" rIns="105480" tIns="52560" bIns="52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2255040"/>
                              <a:ext cx="364428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医院审核合格，通知进修医务人员</w:t>
                                </w:r>
                              </w:p>
                            </w:txbxContent>
                          </wps:txbx>
                          <wps:bodyPr wrap="square" lIns="105480" rIns="105480" tIns="52560" bIns="52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3187800"/>
                              <a:ext cx="43725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携《医务人员进修申请表》及身份证、毕业证、资格证、执业证书复印件来院报到（每月1-5号）</w:t>
                                </w:r>
                              </w:p>
                            </w:txbxContent>
                          </wps:txbx>
                          <wps:bodyPr wrap="square" lIns="105480" rIns="105480" tIns="52560" bIns="52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5960" y="635040"/>
                              <a:ext cx="144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960" y="2655720"/>
                              <a:ext cx="144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960" y="3854520"/>
                              <a:ext cx="144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960" y="4786560"/>
                              <a:ext cx="144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960" y="5719320"/>
                              <a:ext cx="144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960" y="6651720"/>
                              <a:ext cx="144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960" y="7584480"/>
                              <a:ext cx="144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0" y="187848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画布 2" style="position:absolute;margin-left:-14.35pt;margin-top:15.1pt;width:482.35pt;height:670.6pt" coordorigin="-287,302" coordsize="9647,13412">
                  <v:rect id="shape_0" stroked="f" o:allowincell="f" style="position:absolute;left:-287;top:302;width:9646;height:1341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72;top:7210;width:4590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登记、办理胸牌、下派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28;top:8678;width:3460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岗前培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28;top:10109;width:3460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科室报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;top:11578;width:6885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结束前，填写进修鉴定表，科主任/护士长签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;top:13046;width:6885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携胸牌、鉴定表，办理结业证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9;top:478;width:6981;height:8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登陆济宁市第一人民医院网站，下载《医务人员进修申请表》，并填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;top:1969;width:8607;height:1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上月23号前将《医务人员进修申请表》（加盖医院公章）及身份证、毕业证、执业证、资格证扫描件、蓝底隔离衣电子版照片发送至邮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（医务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jnyyywb@163.co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，护理部hulibu422@163.com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98;top:3853;width:5738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医院审核合格，通知进修医务人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;top:5322;width:6885;height:10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携《医务人员进修申请表》及身份证、毕业证、资格证、执业证书复印件来院报到（每月1-5号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68,1302" to="4369,1941" ID="直线 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68,4484" to="4369,5322" ID="直线 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68,6372" to="4369,7210" ID="直线 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68,7840" to="4369,8678" ID="直线 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68,9309" to="4369,10147" ID="直线 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68,10777" to="4369,11615" ID="直线 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68,12246" to="4369,13084" ID="直线 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96,3260" to="4396,3899" ID="直线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yyywb@163.com" TargetMode="External"/><Relationship Id="rId3" Type="http://schemas.openxmlformats.org/officeDocument/2006/relationships/hyperlink" Target="mailto:jnyyywb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22:00Z</dcterms:created>
  <dc:creator>王丽娟</dc:creator>
  <dc:description/>
  <dc:language>en-US</dc:language>
  <cp:lastModifiedBy>旋木</cp:lastModifiedBy>
  <dcterms:modified xsi:type="dcterms:W3CDTF">2025-03-03T06:20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68E7D19E243BB997C7F24E217FC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yOTI1MjRlZjMzNWRkYmNjZTk1Y2Y4Mzg1M2E5YTkiLCJ1c2VySWQiOiIxMjM5MDc3OTk0In0=</vt:lpwstr>
  </property>
</Properties>
</file>